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0"/>
        <w:gridCol w:w="2395"/>
        <w:gridCol w:w="23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Nuclei fond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AB. SALA-VEND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MPETEN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ABILITA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uoli e gerarchia della brigata di servizio alla reception. Elementi di deontologia professional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Eras Medium ITC" w:cs="Eras Medium ITC" w:ascii="Eras Medium ITC" w:hAnsi="Eras Medium ITC"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Ricercare e comprendere i concetti di base collegati all'argomento preso in esame. Utilizzare attrezzature/dispositivi per acquisire informazion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iconoscere le principali figure professionali correlate al settore enogastronomia e le regole fondamentali di comportamento professional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Direttore d’albergo, il Vicedirettore , il receptionist ed il portier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Elementi di deontologia professional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Front office ed il back offic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 software di gestion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della room divisio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Usare una terminologia appropriata. Trasmettere contenuti (conoscenze, opinioni, sentimenti, istruzioni …) attraverso testi orali, scritti e in formato digital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dentificare gli spazi attrezzati e la loro destinazione d’uso provvedendo alle corrette operazioni di funzionamento , mediante i software prepost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Gli spazi operativi: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Front office ed il back offic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 software gestionali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della room divisio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’Igiene personale,dei prodotti  e dell’ambiente di lavo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Norme di prevenzione e sicurezza sul lavor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SimSun;宋体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Prendere in considerazione punti di vista validi di altre persone attraverso la discussione. Condividere con il gruppo di appartenenza informazioni, azioni, progetti finalizzati alla soluzione di problemi comun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ispettare le “buone pratiche”di lavorazione inerenti l’igiene personale,dei prodotti e dell’ambiente di lavor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’Igiene personale,dei prodotti  e dell’ambiente di lavoro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Norme di prevenzione e sicurezza sul lavo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e fasi del ciclo cliente in alber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eastAsia="SimSun;宋体" w:cs="Calibri"/>
                <w:color w:val="00000A"/>
                <w:sz w:val="20"/>
                <w:szCs w:val="20"/>
              </w:rPr>
            </w:pP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g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rare 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z w:val="20"/>
                <w:szCs w:val="20"/>
              </w:rPr>
              <w:t>e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m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z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Calibri" w:ascii="Eras Medium ITC" w:hAnsi="Eras Medium ITC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f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z w:val="20"/>
                <w:szCs w:val="20"/>
              </w:rPr>
              <w:t>ssi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z w:val="20"/>
                <w:szCs w:val="20"/>
              </w:rPr>
              <w:t>e al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z w:val="20"/>
                <w:szCs w:val="20"/>
              </w:rPr>
              <w:t>e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q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u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ll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g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u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z w:val="20"/>
                <w:szCs w:val="20"/>
              </w:rPr>
              <w:t>,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il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z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o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Calibri" w:ascii="Eras Medium ITC" w:hAnsi="Eras Medium ITC"/>
                <w:spacing w:val="-3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m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u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c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>e e r</w:t>
            </w:r>
            <w:r>
              <w:rPr>
                <w:rFonts w:cs="Calibri" w:ascii="Eras Medium ITC" w:hAnsi="Eras Medium ITC"/>
                <w:spacing w:val="10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pe</w:t>
            </w:r>
            <w:r>
              <w:rPr>
                <w:rFonts w:cs="Calibri" w:ascii="Eras Medium ITC" w:hAnsi="Eras Medium ITC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i</w:t>
            </w:r>
            <w:r>
              <w:rPr>
                <w:rFonts w:cs="Calibri" w:ascii="Eras Medium ITC" w:hAnsi="Eras Medium ITC"/>
                <w:sz w:val="20"/>
                <w:szCs w:val="20"/>
              </w:rPr>
              <w:t>m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z</w:t>
            </w:r>
            <w:r>
              <w:rPr>
                <w:rFonts w:cs="Calibri" w:ascii="Eras Medium ITC" w:hAnsi="Eras Medium ITC"/>
                <w:sz w:val="20"/>
                <w:szCs w:val="20"/>
              </w:rPr>
              <w:t>are l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q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u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z w:val="20"/>
                <w:szCs w:val="20"/>
              </w:rPr>
              <w:t>à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de</w:t>
            </w:r>
            <w:r>
              <w:rPr>
                <w:rFonts w:cs="Calibri" w:ascii="Eras Medium ITC" w:hAnsi="Eras Medium ITC"/>
                <w:sz w:val="20"/>
                <w:szCs w:val="20"/>
              </w:rPr>
              <w:t>l serv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o e 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l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o</w:t>
            </w:r>
            <w:r>
              <w:rPr>
                <w:rFonts w:cs="Calibri" w:ascii="Eras Medium ITC" w:hAnsi="Eras Medium ITC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>am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z w:val="20"/>
                <w:szCs w:val="20"/>
              </w:rPr>
              <w:t>o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i 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ll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g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 xml:space="preserve">Riconoscere le diverse fasi ; Fase ante, fase in e fase out utilizzando l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m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z w:val="20"/>
                <w:szCs w:val="20"/>
              </w:rPr>
              <w:t>,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dit</w:t>
            </w:r>
            <w:r>
              <w:rPr>
                <w:rFonts w:cs="Calibri" w:ascii="Eras Medium ITC" w:hAnsi="Eras Medium ITC"/>
                <w:sz w:val="20"/>
                <w:szCs w:val="20"/>
              </w:rPr>
              <w:t>a,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mm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z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sz w:val="20"/>
                <w:szCs w:val="20"/>
              </w:rPr>
              <w:t>,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ass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z</w:t>
            </w:r>
            <w:r>
              <w:rPr>
                <w:rFonts w:cs="Calibri" w:ascii="Eras Medium ITC" w:hAnsi="Eras Medium ITC"/>
                <w:sz w:val="20"/>
                <w:szCs w:val="20"/>
              </w:rPr>
              <w:t>a,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f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sz w:val="20"/>
                <w:szCs w:val="20"/>
              </w:rPr>
              <w:t>rma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Calibri" w:ascii="Eras Medium ITC" w:hAnsi="Eras Medium ITC"/>
                <w:sz w:val="20"/>
                <w:szCs w:val="20"/>
              </w:rPr>
              <w:t>rm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edi</w:t>
            </w:r>
            <w:r>
              <w:rPr>
                <w:rFonts w:cs="Calibri" w:ascii="Eras Medium ITC" w:hAnsi="Eras Medium ITC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spacing w:val="-3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o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u</w:t>
            </w:r>
            <w:r>
              <w:rPr>
                <w:rFonts w:cs="Calibri" w:ascii="Eras Medium ITC" w:hAnsi="Eras Medium ITC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sz w:val="20"/>
                <w:szCs w:val="20"/>
              </w:rPr>
              <w:t>co</w:t>
            </w:r>
            <w:r>
              <w:rPr>
                <w:rFonts w:cs="Calibri" w:ascii="Eras Medium ITC" w:hAnsi="Eras Medium ITC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– a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lbe</w:t>
            </w:r>
            <w:r>
              <w:rPr>
                <w:rFonts w:cs="Calibri" w:ascii="Eras Medium ITC" w:hAnsi="Eras Medium ITC"/>
                <w:spacing w:val="-2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g</w:t>
            </w:r>
            <w:r>
              <w:rPr>
                <w:rFonts w:cs="Calibri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Calibri" w:ascii="Eras Medium ITC" w:hAnsi="Eras Medium ITC"/>
                <w:spacing w:val="1"/>
                <w:sz w:val="20"/>
                <w:szCs w:val="20"/>
              </w:rPr>
              <w:t>ie</w:t>
            </w:r>
            <w:r>
              <w:rPr>
                <w:rFonts w:cs="Calibri" w:ascii="Eras Medium ITC" w:hAnsi="Eras Medium ITC"/>
                <w:sz w:val="20"/>
                <w:szCs w:val="20"/>
              </w:rPr>
              <w:t>r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fase ante, la fase in e la fase out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Booking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 w:ascii="Eras Medium ITC" w:hAnsi="Eras Medium ITC"/>
          <w:b/>
          <w:sz w:val="24"/>
          <w:szCs w:val="24"/>
        </w:rPr>
        <w:t>Primo biennio “Accoglienza turistica ”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59:00Z</dcterms:created>
  <dc:creator>User</dc:creator>
  <dc:description/>
  <dc:language>en-US</dc:language>
  <cp:lastModifiedBy>Utente</cp:lastModifiedBy>
  <dcterms:modified xsi:type="dcterms:W3CDTF">2018-10-20T17:59:00Z</dcterms:modified>
  <cp:revision>2</cp:revision>
  <dc:subject/>
  <dc:title/>
</cp:coreProperties>
</file>